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835-6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715/2104/2024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31 октября 2024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Калараш Д.А.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алараш Дмитрия Анатольевича, родившегося *** года в ***, не работающего, проживающего в ***, паспорт ***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24 года в 13 часов 00 минут </w:t>
      </w:r>
      <w:r>
        <w:rPr>
          <w:rFonts w:eastAsia="MS Mincho;ＭＳ 明朝"/>
          <w:color w:val="FF0000"/>
          <w:sz w:val="28"/>
          <w:szCs w:val="28"/>
        </w:rPr>
        <w:t xml:space="preserve">Калараш Д.А.   </w:t>
      </w:r>
      <w:r>
        <w:rPr>
          <w:sz w:val="28"/>
          <w:szCs w:val="28"/>
        </w:rPr>
        <w:t xml:space="preserve">находясь в  магазине «Магнит» в г. Нижневартовске по ул. </w:t>
      </w:r>
      <w:r>
        <w:rPr>
          <w:rFonts w:eastAsia="MS Mincho;ＭＳ 明朝"/>
          <w:sz w:val="28"/>
          <w:szCs w:val="28"/>
        </w:rPr>
        <w:t>Интернациональная, 1/2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говядину тушенную 1 шт., водку «Пять озер» 1 бут., оливки «Магнит» 1 банку, паштет «Хаме» 1 шт., чем причинил АО «Тандер» материальный ущерб на общую сумму 579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лараш Д.А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НИ  № 277888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че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копия уста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постановление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бъяснение Калараш Д.А.,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правка на лицо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Калараш Д.А.,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алараш Дмитрия Анато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45 (сорок пять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